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>DATE</w:t>
      </w:r>
      <w:r>
        <w:rPr>
          <w:sz w:val="20"/>
        </w:rPr>
        <w:t>: _________________</w:t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2008-0324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PURPOSE/SUMMARY: Proposed closure, abandonment and disclaiming a 50’ drainage easement.</w:t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Applicant for closure is Lawrence R. Swink, III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Purpose of closure is to allow for construction of personal single family home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Easement created by Plat of Sunnydale Acres, Recorded PB 22, Pg 83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>The request was routed to all agencies having an interest and there were no objections.</w:t>
      </w:r>
    </w:p>
    <w:p>
      <w:pPr>
        <w:pStyle w:val="Normal"/>
        <w:numPr>
          <w:ilvl w:val="0"/>
          <w:numId w:val="1"/>
        </w:numPr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A $500 closure application fee has been paid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__    No  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___ 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George Paul, Land Management Agent, Sr., Real Estate Div.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61</w:t>
        <w:tab/>
        <w:t xml:space="preserve">Fax: 255-8948 </w:t>
        <w:tab/>
        <w:t>E-mail: paul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56:00Z</dcterms:created>
  <dc:creator>THodges</dc:creator>
  <dc:description/>
  <cp:keywords/>
  <dc:language>en-US</dc:language>
  <cp:lastModifiedBy>LIvy</cp:lastModifiedBy>
  <cp:lastPrinted>2008-03-17T14:37:00Z</cp:lastPrinted>
  <dcterms:modified xsi:type="dcterms:W3CDTF">2008-04-16T19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